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i/>
          <w:sz w:val="28"/>
          <w:szCs w:val="28"/>
        </w:rPr>
        <w:t>«Математические основы цифровой обработки сигн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ектирование БИХ ЦФНЧ по АФН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 – 3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ров Ш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ий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проектирования БИХ ЦФНЧ по АФНЧ (фильтр Баттервор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х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осе пропускания,  </w:t>
      </w:r>
      <w:r>
        <w:rPr>
          <w:b/>
          <w:sz w:val="28"/>
          <w:szCs w:val="28"/>
        </w:rPr>
        <w:t>Δа = 0,1 [дБ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ж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осе задерживания,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35 [дБ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г.п.</w:t>
      </w:r>
      <w:r>
        <w:rPr>
          <w:b/>
          <w:sz w:val="28"/>
          <w:szCs w:val="28"/>
        </w:rPr>
        <w:t xml:space="preserve"> = 1160 [Гц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г.з.</w:t>
      </w:r>
      <w:r>
        <w:rPr>
          <w:b/>
          <w:sz w:val="28"/>
          <w:szCs w:val="28"/>
        </w:rPr>
        <w:t xml:space="preserve"> = 2840 [Гц]</w:t>
      </w:r>
      <w:r>
        <w:rPr>
          <w:sz w:val="28"/>
          <w:szCs w:val="28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5) Частота дискретизации </w:t>
      </w:r>
      <w:r>
        <w:rPr>
          <w:b/>
          <w:sz w:val="28"/>
          <w:szCs w:val="20"/>
          <w:lang w:val="en-US"/>
        </w:rPr>
        <w:t>f</w:t>
      </w:r>
      <w:r>
        <w:rPr>
          <w:b/>
          <w:sz w:val="28"/>
          <w:szCs w:val="20"/>
          <w:vertAlign w:val="subscript"/>
        </w:rPr>
        <w:t>д</w:t>
      </w:r>
      <w:r>
        <w:rPr>
          <w:b/>
          <w:sz w:val="28"/>
          <w:szCs w:val="20"/>
        </w:rPr>
        <w:t xml:space="preserve"> = 8000 [Гц]</w:t>
      </w:r>
      <w:r>
        <w:rPr>
          <w:sz w:val="28"/>
          <w:szCs w:val="20"/>
        </w:rPr>
        <w:t>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я по определению передаточной функции цифрового фильтра носят детерминированный характер и могут быть представлены в виде соответствующего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чё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,145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,355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чё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53093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,041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хождение граничной «аналоговой» частоты 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лосы задерживания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26539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4,1666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аналогового нормированного фильтра-прототипа нижни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уль коэффициента отражения (см. табл. стр.241 Л.М. Гольденберг «ЦОС») по заданной величине </w:t>
      </w:r>
      <w:r>
        <w:rPr>
          <w:b/>
          <w:sz w:val="28"/>
          <w:szCs w:val="28"/>
        </w:rPr>
        <w:t>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%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ограмме (рис. П.1.1 стр. 241) определим вспомогательный параметр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пределённой величине 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, а также порядок передаточной функци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L = </w:t>
      </w:r>
      <w:r>
        <w:rPr>
          <w:b/>
          <w:sz w:val="28"/>
          <w:szCs w:val="28"/>
          <w:lang w:val="en-US"/>
        </w:rPr>
        <w:t>0,05</w:t>
      </w:r>
      <w:r>
        <w:rPr>
          <w:sz w:val="28"/>
          <w:szCs w:val="28"/>
        </w:rPr>
        <w:t xml:space="preserve">;               </w:t>
      </w:r>
      <w:r>
        <w:rPr>
          <w:sz w:val="28"/>
          <w:szCs w:val="28"/>
          <w:lang w:val="en-US"/>
        </w:rPr>
        <w:t xml:space="preserve">n =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вид передаточной функции будет иметь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∗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определяем из таблицы П.1.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4 стр. 243 Л.М. Гольденберг «Ц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 = </w:t>
      </w:r>
      <w:r>
        <w:rPr>
          <w:b/>
          <w:sz w:val="28"/>
          <w:szCs w:val="28"/>
          <w:lang w:val="en-US"/>
        </w:rPr>
        <w:t>0,15171652</w:t>
      </w:r>
      <w:r>
        <w:rPr>
          <w:sz w:val="28"/>
          <w:szCs w:val="28"/>
          <w:lang w:val="en-US"/>
        </w:rPr>
        <w:t>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,6131707661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>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1,226341532</w:t>
      </w:r>
      <w:r>
        <w:rPr>
          <w:sz w:val="28"/>
          <w:szCs w:val="28"/>
          <w:lang w:val="en-US"/>
        </w:rPr>
        <w:t>;</w:t>
        <w:tab/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0,375978388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1,4803251816</w:t>
      </w:r>
      <w:r>
        <w:rPr>
          <w:sz w:val="28"/>
          <w:szCs w:val="28"/>
          <w:lang w:val="en-US"/>
        </w:rPr>
        <w:t>;</w:t>
        <w:tab/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2,191362659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1,4803251816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>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2,960650374</w:t>
      </w:r>
      <w:r>
        <w:rPr>
          <w:sz w:val="28"/>
          <w:szCs w:val="28"/>
          <w:lang w:val="en-US"/>
        </w:rPr>
        <w:t>;</w:t>
        <w:tab/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2,191362644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0,6131707669</w:t>
      </w:r>
      <w:r>
        <w:rPr>
          <w:sz w:val="28"/>
          <w:szCs w:val="28"/>
          <w:lang w:val="en-US"/>
        </w:rPr>
        <w:t>;</w:t>
        <w:tab/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0,375978389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точная функция аналогового нормированного ФН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716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34153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9783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362659</m:t>
            </m:r>
          </m:den>
        </m:f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65037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3626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97838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1240031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34153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34104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65037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34103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пределение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цифрового ФНЧ с помощью билинейного преобразования (табл. 4.1 стр. 114 Л.М. Гольденберг «ЦО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уществляет билинейное преобразование передаточной функции АФНЧ в передаточную функцию ЦФНЧ (Л.М. Гольденберг, стр.111-11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   билинейное преобра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DEFINT I, K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эффициент С для АФ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 DIM M(2, K), P(2, K), B1(2, K), A1(2, 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FOR L = 0 TO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INPUT "введите параметр GA "; G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G1 = GA ^ 2: C1 = 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27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B1(L, I) = B1(L, I) / B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A1(L, I) = A1(L, I) / A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20 PRINT "   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Х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фильт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"     C="; C1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50 PRINT "         </w:t>
      </w:r>
      <w:r>
        <w:rPr>
          <w:rFonts w:cs="Courier New" w:ascii="Courier New" w:hAnsi="Courier New"/>
          <w:sz w:val="20"/>
          <w:szCs w:val="20"/>
        </w:rPr>
        <w:t>зве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";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 PR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L1 = -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40 NEX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0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71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248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00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31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5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ный расчёт АЧХ полученного БИХ-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уществляет расчет АЧХ БИХ-фильтра по передаточной функции (Л.М. Гольденберг, стр. 117-11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T I, K-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INPUT "введите коэффициент С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DW = .5 / (M -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W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FOR I1 = 1 TO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W1 = 2 * 3.141592 * 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H =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S1 = 0: S2 = 0: S3 = 0: S4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W; "   "; H; "    "; H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W = W + D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80 PRINT "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а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390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аблице значений строим график АЧ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им импульсную и переходную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существляет расчет ИХ, ПХ и выходного сигнала (Л.М. Гольденберг, стр. 72-7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импульс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M   переход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EM     К-каскадного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DEFSTR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DEFINT I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NPUT "Введите коэффициент С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INPUT "Введите количество звеньев";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RINT "****вводите коэффициенты A(0,I)=0****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90 PRINT "   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INPUT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IF Q = "SS" THEN INPUT 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PRINT "   N   "; Q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FOR N = 0 TO M -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FOR I = 0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Q = "IR" THEN GOSUB 4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IF Q = "UR" THEN GOSUB 5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IF Q = "SS" THEN GOSUB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X(0, 0) = X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70 S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X(0, I) =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N; "   ";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470 PRINT " 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че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80 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0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0 XX = C: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 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пульсная характери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аблице значений построим график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51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ереходная характери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аблице значений строим график П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250" cy="465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графика ПХ видно, что при трубке точности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время переходного процесса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пер.</w:t>
      </w:r>
      <w:r>
        <w:rPr>
          <w:b/>
          <w:i/>
          <w:sz w:val="28"/>
          <w:szCs w:val="28"/>
        </w:rPr>
        <w:t xml:space="preserve"> ≈ </w:t>
      </w:r>
      <w:r>
        <w:rPr>
          <w:b/>
          <w:sz w:val="28"/>
          <w:szCs w:val="28"/>
          <w:lang w:val="en-US"/>
        </w:rPr>
        <w:t>6,45</w:t>
      </w:r>
      <w:r>
        <w:rPr>
          <w:b/>
          <w:sz w:val="28"/>
          <w:szCs w:val="28"/>
        </w:rPr>
        <w:t xml:space="preserve"> [с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«Проектирование БИХ ЦФНЧ по АФНЧ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9:00Z</dcterms:created>
  <dc:creator>Basket</dc:creator>
  <dc:description/>
  <dc:language>en-US</dc:language>
  <cp:lastModifiedBy>Basket</cp:lastModifiedBy>
  <dcterms:modified xsi:type="dcterms:W3CDTF">2006-05-19T03:06:00Z</dcterms:modified>
  <cp:revision>67</cp:revision>
  <dc:subject/>
  <dc:title>Федеральное агентство по образованию</dc:title>
</cp:coreProperties>
</file>